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по работе с одаре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МБОУ “Гимназия№52” Привол</w:t>
      </w:r>
      <w:r>
        <w:rPr>
          <w:rFonts w:cs="Times New Roman" w:ascii="Times New Roman" w:hAnsi="Times New Roman"/>
          <w:b/>
          <w:sz w:val="24"/>
          <w:szCs w:val="24"/>
        </w:rPr>
        <w:t>ж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деятельности научных обществ учащихся  в  2014-2015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900"/>
        <w:gridCol w:w="6946"/>
        <w:gridCol w:w="269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Ш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задействованных в ШН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2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О « Интелле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ение в научно-исследовательскую деятельность способных учащихся в соответствии с их научными 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учащихся работе с научной литературой, формирование культуры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и сотрудничество с представителями науки в интересующей области знаний , оказание практической помощи учащимся в проведении экспериментальной и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, организация и проведении научно-практических конференций, турниров,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индивидуальных консультаций промежуточного и итогового контроля в ходе научных исследов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Информация о деятельности школьные бизнес – компаний в  2014-2015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96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, в которых функционируют школьные бизнес-комп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ьной бизнес –компан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школьных бизнес-компаний  за 2014-2015 учебный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Результативность детей по итогам участия в открытых интеллектуальных мероприятиях (международного, всероссийского уровня) </w:t>
      </w:r>
      <w:r>
        <w:rPr/>
        <w:t>в  2014-2015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85"/>
        <w:gridCol w:w="1985"/>
        <w:gridCol w:w="3260"/>
        <w:gridCol w:w="3032"/>
      </w:tblGrid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бедителя, приз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бедитель, приз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олимпи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ый этап Всероссийской олимпиады школьников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дуллина Гузель Зарифовна (Миннебаева Зельфия Эмирзян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 об участие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ый этап Всероссийской олимпиады школьников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верова Татьяна  Андреевна (Миннебаева Зельфия Эмирзян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 об участие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олимпиада школьников по татарскому я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татарских групп школ с обучением на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а Аделия Фанисовна(Ахметзянова Гульсу Магсум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баева Аделия Фанисовна (Аринина Елена Виктр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идетельство об участие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ОРЕОГРАФИЯ и ТЕА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по спортивным танцам на паркете “Встреча друзе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” 1-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бодчиков Дамир 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ипова Валерия Игор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по спортивным танцам “Осенний Вальс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 Андрей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Алина  Пав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по спортивным танцам на паркете “Встреча друзе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 Андрей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Алина  Пав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по спортивным танцам на паркете “Встреча друзе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Екатерина Максим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по спортивным танцам “Огни Марий Эл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нтьев Александр Михай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ция танцевального спорта РТ “Новогоднее созвезд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бодчиков Дамир 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ипова Валерия Игор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Кубок Динамо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” 1-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бодчиков Дамир 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ипова Валерия Игор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Кубок Динамо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” 1-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бодчиков Дамир 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ипова Валерия Игор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мпионат и Первенст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 Андрей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Алина  Пав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мпионат и Первенст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 Андрей 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Алина  Пав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ее созвезд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” 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цева Валерия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тулин Ильнас Наи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мпионат и Первенст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” 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Константин Игор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званова Диля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уч. Мел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-фестиваль “Жар п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8,9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Ш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. Шагиахметова Эльза Исканлер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-фестиваль “Жар п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яхметова Лиана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. Шагиахметова Эльза Исканлер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ссий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Кубок Кристалла 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хова Айгуль Ренатовна (Мелент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мпионат и Первенство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това Дарина  Дмитриевна ( Мелент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ссий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ий турнир Кубок Кристалла 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това Дарина  Дмитриевна ( Мелент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бок Казанского Кремл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това Дарина  Дмитриевна ( Мелентьева Елена Геннад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  ОФСОО «Авангард»   по  художественной гимна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2 место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турнир по художественной гимнастике «Мелодия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4 место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Т по художественной гимна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город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городов России  по художественной гимнастике «Огни Ка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о художественной гимнас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ни Ка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1 место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городов России  по художественной гимнастике «Кубок сестёр Назмутдиновых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кова Елизавета Олег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ПК “Дни наук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ина Алина Илдаровна,8 класс (уч.Шакурова Фарида Илдус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ризер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Мир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номорёв Алексей Сергеевич ( уч Самигуллина Э.и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лауреат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исследовательская  конференция  имени Д.С. Лихачё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аров Андрей Дмитриевич (уч Касимова А.Ю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 лауреа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конк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игры,виктор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-фестиваль детского творчества «Наши четвероногие друзья. Собака бывает 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Камилла Рустемовна (Камалова Римма Марат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-фестиваль детского творчества «Наши четвероногие друзья. Собака бывает 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рагимова Диана  Рафаэлевна(Камалова Римма Марат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-фестиваль детского творчества «Наши четвероногие друзья. Собака бывает 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6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гидуллина Диана  Робертовна (Спирина Светлана Анатолье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-фестиваль детского творчества «Наши четвероногие друзья. Собака бывает 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за Алина Георгиевна(Садыкова Люция Ахметовн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ыгин Степан Андреевич(уч. Сырямина И.А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конкурс сочинений пос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ый древнему городу Болгар и острову-граду Свияж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Гимназия №52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Миннебаева Аделия Фанисовна (уч Ахметзянова Г.М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Русский медвежонок-языкознание для всех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лов  Александр  Семёнович (уч Панцырева М.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Русский медвежонок-языкознание для всех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 Камиль  Наилевич  (уч Панцырева М.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“Русский медвежонок-языкознание для всех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рзунин Никита Андреевич  (уч Панцырева М.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“Татарстан –территория добр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рова Неля шамилевна(Спирина С.А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ое 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частия учащихся 5-11 классов в интеллектуальных конкурсах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417"/>
        <w:gridCol w:w="1559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24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ы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7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ПК, 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ПК, 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ПК, 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ПК, 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ПК, 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гимназии                                           А.Р. Латыпов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полнител</w:t>
      </w:r>
      <w:r>
        <w:rPr>
          <w:rFonts w:cs="Times New Roman" w:ascii="Times New Roman" w:hAnsi="Times New Roman"/>
          <w:sz w:val="24"/>
          <w:szCs w:val="24"/>
        </w:rPr>
        <w:t xml:space="preserve">ь                                                      Г.М. Ахметзянова </w:t>
      </w:r>
    </w:p>
    <w:sectPr>
      <w:type w:val="nextPage"/>
      <w:pgSz w:orient="landscape" w:w="16838" w:h="11906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4:00Z</dcterms:created>
  <dc:creator>Ляля Серазутдинова</dc:creator>
  <dc:description/>
  <cp:keywords/>
  <dc:language>en-US</dc:language>
  <cp:lastModifiedBy>абак</cp:lastModifiedBy>
  <dcterms:modified xsi:type="dcterms:W3CDTF">2015-06-05T06:28:00Z</dcterms:modified>
  <cp:revision>41</cp:revision>
  <dc:subject/>
  <dc:title/>
</cp:coreProperties>
</file>